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nes večer Vám zábavu hráme - Povedz kde si včera bol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emiermusic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D                                                                                                  G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s večer vám zábavu hráme, dnes večer vám zábavu hráme,  hej ša la la la laj,  ša la la la laj.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D               H7                Emi               A                        D       D7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šetci ľudia sa tu radujú, všetci ľudia sa tu radujú,  že vám hrajú chlapci z Prešova,  u jé é 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G                                     D                  h7                Emi              A                 D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tci ľudia sa tu radujú, všetci ľudia sa tu radujú, že vám hrajú chlapci Z Prešova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Jako sloka:                                                                                              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//: Ša la laj la laj laj la laj  ša la laj la laj laj la laj  ša la la la laj,  ša la la la laj. :// u jé é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G                                     D                  h7                Emi              A                 D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Všetci ľudia sa tu radujú, všetci ľudia sa tu radujú, že vám hrajú chlapci Z Prešova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ro:  </w:t>
      </w:r>
      <w:r>
        <w:rPr>
          <w:rFonts w:cs="Times New Roman" w:ascii="Times New Roman" w:hAnsi="Times New Roman"/>
          <w:color w:val="FF0000"/>
          <w:sz w:val="24"/>
          <w:szCs w:val="24"/>
        </w:rPr>
        <w:t>A / A / A  /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                                  A                        F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>mi                        Hmi                              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/: Povedz kde si včera bol, ty si zase ožratý, ty si totálne na mol, to mi teraz vysvetlí.://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</w:rPr>
        <w:t>A                                                     F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mi            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/: Láska mám ťa rád, ja ťa milujem, ja ťa tak zbožňujem.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Hmi                                                  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az mi neveríš, lebo mám vypité, ja si ťa zoberiem.://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Mezihra:  </w:t>
      </w:r>
      <w:r>
        <w:rPr>
          <w:rFonts w:cs="Times New Roman" w:ascii="Times New Roman" w:hAnsi="Times New Roman"/>
          <w:color w:val="FF0000"/>
          <w:sz w:val="24"/>
          <w:szCs w:val="24"/>
        </w:rPr>
        <w:t>A / A / A /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                                  A                        F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>mi                        Hmi                              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/: Povedz kde si včera bol, ty si zase ožratý, ty si totálne na mol, to mi teraz vysvetlí.://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</w:rPr>
        <w:t>A                                                     F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mi            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/: Láska mám ťa rád, ja ťa milujem, ja ťa tak zbožňujem.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Hmi                                                  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az mi neveríš, lebo mám vypité, ja si ťa zoberiem.://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40:00Z</dcterms:created>
  <dc:creator>SONY</dc:creator>
  <dc:description/>
  <dc:language>en-US</dc:language>
  <cp:lastModifiedBy>Lubomír Piskor</cp:lastModifiedBy>
  <dcterms:modified xsi:type="dcterms:W3CDTF">2024-02-27T18:47:00Z</dcterms:modified>
  <cp:revision>3</cp:revision>
  <dc:subject/>
  <dc:title/>
</cp:coreProperties>
</file>